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DASTRO DE PROFESSORES PARTICIPANTES DE ATIVIDADES (BANCAS E OUTRAS) NO PPGINFOS/UFSC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COMPLETO:   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DATA DE NASCIMENTO</w:t>
      </w:r>
      <w:r>
        <w:rPr/>
        <w:t>:  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PF (OU PASSAPORTE NO CASO DE ESTRANGEIROS): 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IONALIDADE: 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DA MÃE: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ADO CIVIL: 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O DE TITULAÇÃO (DOUTORADO): 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REA DE CONHECIMENTO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DADE/INSTITUIÇÃO ATUAL ONDE TRABALHA: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-MAIL: 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Obs.: Prezado Professor: solicitamos que preencha os dados para que possamos cadastrá-lo em nosso sistema, para posterior inclusão no relatório da CAPES</w:t>
      </w:r>
      <w:r>
        <w:rPr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1701" w:right="992" w:gutter="0" w:header="284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color w:val="000000"/>
        <w:sz w:val="11"/>
        <w:szCs w:val="11"/>
        <w:lang w:val="en-US" w:eastAsia="en-US"/>
      </w:rPr>
      <w:drawing>
        <wp:inline distT="0" distB="0" distL="0" distR="0">
          <wp:extent cx="9747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UNIVERSIDADE FEDERAL DE SANTA CATARINA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CENTRO DE CIÊNCIAS DA SAÚDE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Programa Mestrado Profissional em Informática em Saú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ampus Universitário João David Ferreira Lima - Trinda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EP 88040-900 - Florianópolis - SC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Telefones: (48) 3721-6495 – (48) 3721-9480</w:t>
    </w:r>
  </w:p>
  <w:p>
    <w:pPr>
      <w:pStyle w:val="Heading5"/>
      <w:spacing w:before="0" w:after="0"/>
      <w:jc w:val="center"/>
      <w:rPr/>
    </w:pPr>
    <w:r>
      <w:rPr>
        <w:rFonts w:cs="Verdana" w:ascii="Verdana" w:hAnsi="Verdana"/>
        <w:color w:val="000000"/>
        <w:sz w:val="9"/>
        <w:szCs w:val="9"/>
      </w:rPr>
      <w:t xml:space="preserve">E-mail: </w:t>
    </w:r>
    <w:hyperlink r:id="rId2">
      <w:r>
        <w:rPr>
          <w:rStyle w:val="InternetLink"/>
          <w:rFonts w:cs="Verdana" w:ascii="Verdana" w:hAnsi="Verdana"/>
          <w:sz w:val="9"/>
          <w:szCs w:val="9"/>
        </w:rPr>
        <w:t>ppginfos.ufsc@gmail.com</w:t>
      </w:r>
    </w:hyperlink>
    <w:r>
      <w:rPr/>
      <w:t xml:space="preserve">:  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infos.uf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52:00Z</dcterms:created>
  <dc:creator>penf</dc:creator>
  <dc:description/>
  <dc:language>en-US</dc:language>
  <cp:lastModifiedBy>PPGFONO</cp:lastModifiedBy>
  <cp:lastPrinted>2007-10-22T17:09:00Z</cp:lastPrinted>
  <dcterms:modified xsi:type="dcterms:W3CDTF">2025-09-30T15:52:00Z</dcterms:modified>
  <cp:revision>2</cp:revision>
  <dc:subject/>
  <dc:title/>
</cp:coreProperties>
</file>